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7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7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ско-родительский конфликт. </w:t>
      </w:r>
    </w:p>
    <w:p>
      <w:pPr>
        <w:pStyle w:val="Normal"/>
        <w:spacing w:lineRule="auto" w:line="240" w:before="0" w:after="200"/>
        <w:ind w:left="-17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остраненные ошибки родителей во время конфликта с ребенком.</w:t>
      </w:r>
    </w:p>
    <w:p>
      <w:pPr>
        <w:pStyle w:val="Normal"/>
        <w:spacing w:lineRule="auto" w:line="240" w:before="0" w:after="200"/>
        <w:ind w:left="-17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порой родители и дети ссорятся. Но и ссориться надо уметь конструктивно. От этого во многом зависит отношение детей к родителям и то, будут ли дети родителей уважать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оме всего прочего, ребенок перенимает и запоминает пример того, как вести себя в конфликтной ситуации и эти схемы переносит в дальнейшем в свою взрослую жизнь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ейчас на минутку остановиться и подумать, как вы ведете себя в ситуации конфликта. Не похоже ли это на то, как вели себя родители между собой или родители по отношению к вам?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если вам тяжело извиняться, когда вы неправы, вспомните, умели ли извиняться друг перед другом родители и извинялись ли они перед вами? Или они “всегда были правы”?  Вели ли они себя агрессивно в ссоре? Использовали ли грубые слова? Старались ли посильнее загнать друг друга в угол или стремились все побыстрее уладить? И т.д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место еще одна парадоксальная ситуация – когда человек прекрасно умеет улаживать конфликты с другими людьми (коллегами на работе, начальством, проверяющими и т.д.), и совершенно не умеет этого делать в семье. И наоборот. Тут тоже полезно вспомнить свое детство и родителей и проанализировать, как это все происходи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так, какие же ошибки родители допускают в ситуации конфликта с ребенко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ворят о личности, а не о поступ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Что за ужасный ребенок!”, “Так поступают плохие мальчики” или прямое “Ты плохой мальчик. Мне такой не нужен”. Это вроде уже всем понятно, но почему-то все еще повсеместно используется. Не забывайте об этом!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ворачивают свою вину на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имер, догадывались, что ребенок, который сейчас бегает-играет, может задеть чашку на краю стола и все равно не убрали. Кто виноват, что чашку разбили и за что отругали ребенка? Или разрешили ребенку погладить уличную собачку, а она укусила. И вот мама ругает ребенка – ты что, не знаешь, что собака может укусить? Примеры утрированные, но думаю, каждый вспомнит такую ситуацию, когда ругать надо себя, а мы ругаем ребенка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уют свои “взрослые” преиму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имер, забирают игрушку и кладут высоко на шкаф, откуда ребенок ее не достанет сам. Это заставляет его чувствовать свою неполноценность (физическую пока) и вызывает глубокое чувство обиды и злости. Кто уже так делал, тот заметил, что в момент, когда игрушка отправляется на шкаф, ребенок начинает ужасно кричать и может закатить истерику. А мы не помогаем ему правильно выйти из конфликта, а оставляем одного и предлагаем подумать над своим поведением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авление на материальную сторону в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, в общем-то, относится к использованию взрослых преимуществ, но я хочу выделить это в отдельный пункт. Например, собирались пойти за игрушкой, но случилась ссора, в которой ребенок обидел одного из родителей. И этот родитель сказал, что не купит игрушку, раз он так себя ведет. Да, это быстрый способ заставить ребенка слушаться, но при этом он думает не о том, чтобы уважать чувства отца или матери, а о том, как получить свои выгоды. Когда ребенок чуть подрастет, он будет в определенных ситуациях стараться промолчать, “чтобы купили игрушку”, а злость и обиду копить внутри себя. Надо ли объяснять, что из этого выйдет и как, став самостоятельным, сын или дочь будут относиться к родителям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из этого пункта такой: в конфликтной ситуации говорите о чувствах и учите ребенка их уважать, правильно вести себя в той или иной ситуации. Старайтесь не наказывать лишением материальных вещей из-за плохого поведения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грессивное поведение, потеря контроля над собой, использование грубых слов, рем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этого ребенок запоминает, что в случае потери контроля над ситуацией, можно потерять контроль и над собой, что прав тот, кто ведет себя агрессивнее, говорит грубее и т.д. Это уже не говоря о том, что часто дети пугаются такой реакции родителей и тут же “начинают себя нормально вести”. Ведь в таких условиях быть равным участником ситуации уже не получается. Ребенок не может отшлепать маму или папу, или даже так же накричать на них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ставлять ребенка извиняться часто и за любую мелочь, в то время как вы сами этого не дела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учить ребенка признавать свою вину и просить прощения можно только личным примером. 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а №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“Делать плохо” ребенку в качестве наказания и наказывать унизительно.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ж дошло дело до наказания, то помните о том, что лучше лишить ребенка хорошего, чем сделать ему плохо. Т.е. лучше не почитать на ночь, не поиграть и т.д., чем накричать и отшлепать. Наказывать ребенка можно, но наказание ни в коем случае не должно быть унизительным и не должно проходить на глазах у других людей. </w:t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золотое правило: “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ежде, чем сказать это ребенку, скажи это себ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 Тогда конфликтов будет на порядок меньше, проходить они будут более конструктивно, уважения к родителям будет больше, самооценка ребенка будет в порядке и он тоже будет учиться контролировать свои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eastAsia="ru-RU"/>
        </w:rPr>
        <w:t>Предупреждение детско-родительских конфликтов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нструктивного поведения родителей в конфликтах с детьми следует придерживаться следующи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помнить об индивидуальности ребен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, что каждая новая ситуация требует нового реш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ться понять требования маленького ребен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ь, что для перемен нужно врем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речия воспринимать как факторы нормального развит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стоянство по отношению к ребен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предлагать выбор из нескольких альтернати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ять разные варианты конструктивного пове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искать выход путем перемены в ситу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ать число «нельзя» и увеличивать число «можно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но применять наказания, соблюдая при этом справедливость и необходимость их использ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ребенку возможность почувствовать неизбежность негативных последствий его проступ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диапазон моральных, а не материальных поощр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ложительный пример других детей и родител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легкость переключения внимания у маленьких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ля предупреждения и разрешения детско-родительских конфликтов можно предложить следующие рекомендаци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йте столкновения родителей и детей, так как они могут стать основой для разрушения хороших отношений;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те все от вас зависящее, чтобы быть добрым к ребенку и в то же время проявлять оправданную твердость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ребенка справляться со своим гневом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йте все способы выражения любви к ребенку: контакт глаз, физический контакт, пристальное внимание и дисциплин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айте конфликты при помощи понимания, прощения и способности уступать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методом общения с ребенком должна быть безусловная любовь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уйте стили поведения в конфликтной ситуации, учитывая конкретные обстоятельства.</w:t>
      </w:r>
    </w:p>
    <w:p>
      <w:pPr>
        <w:pStyle w:val="Normal"/>
        <w:spacing w:lineRule="auto" w:line="360" w:before="0" w:after="0"/>
        <w:ind w:left="-17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-parents.ru/prezhde-chem-skazat-eto-komu-to-skazhi-eto-seb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0:00Z</dcterms:created>
  <dc:creator>Елена</dc:creator>
  <dc:description/>
  <dc:language>en-US</dc:language>
  <cp:lastModifiedBy>Елена</cp:lastModifiedBy>
  <dcterms:modified xsi:type="dcterms:W3CDTF">2015-06-10T10:59:00Z</dcterms:modified>
  <cp:revision>1</cp:revision>
  <dc:subject/>
  <dc:title/>
</cp:coreProperties>
</file>