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ребенка к детскому саду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тский сад – важный этап в жизни маленького человека. Это изменение нового ритма жизни, новая среда, новые отношения и т.д. Поэтому как к любому важному событию, к детскому саду надо подготовиться заранее. Как должна пройти подготовка, чтобы дальнейшие детсадовские годы не были омрачены и прошли максимально легко и радостно?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ред сад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о-первых, должны быть готовы сами родители. Прежде всего, психологически. Если вы в глубине души не уверены, что ребенку пора в сад или боитесь отдать его в незнакомую среду,  адаптация малыша может оказаться болезненной. Дети чувствуют своих мам и заражаются их настроением, как никто другой. Поэтому, в первую очередь, будущему детсадовцу нужна ваша уверенность в том, что все будет хорошо, ваш позитивный настрой и оптимизм. После того, как сами родители психологически готовы, начинаем подготавливать малыша.</w:t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комендации родителям по подготовке ребенка к детскому саду.</w:t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психологическая подготовка)</w:t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аждый день беседуйте с ребенком о том, что такое детский сад, зачем он нужен и почему мама хочет его туда повести (там интересно, там другие дети играют и гуляют и т.п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ранее планируйте прогулки на территорию детского сада. Обращайте внимание малыша на красоту территории, акцентируйте внимание ребенка на том, что скоро он сможет здесь гулять и играть вместе со всеми детьми и воспита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 гордостью рассказывайте своим знакомым в присутствии малыша, что он уже подрос и готовиться ходить в детский са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Еще до первого посещения расскажите малышу о режиме дня в детском саду, что там делают дети и кто такие воспитатели. Это поможет малышу легче принять новизну в свою жиз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кажите ему, что в детском саду он сможет приобрести новых друзей. Научите его примерным фразам, словам, какими он сможет обращаться к новым своим друзьям. Почитайте стихи или детские истории о детском саде, покажите карти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 поговорите с ним о роли воспитателя. Многие дети ошибочно считают, что мама их бросила и отдала чужой тете. Научите ребенка, как обращаться к воспитателю, как правильно заявлять о своих пот</w:t>
        <w:softHyphen/>
        <w:t>ребност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играйте с ребенком дома в игру "Детский сад". Создайте пару типичных ситуаций, которые могут возник</w:t>
        <w:softHyphen/>
        <w:t>нуть в детской группе. Подскажите несколько вариантов для малыша, которые помогут ему на них реагиро</w:t>
        <w:softHyphen/>
        <w:t>вать. Этим вы уже будете закладывать основы общения и вхождения малыша в новый коллектив – вначале детский, потом школьный, а затем уже и взросл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Готовимся к временной разлуке. Прежде всего, к разлуке должны быть готовы родители, иначе сильная тревожность матери помешает малышу легко пережить временную разлуку с ней. Обговорите с малышом, как вы будете прощаться и как встречаться в детском саду. Несколько раз проде</w:t>
        <w:softHyphen/>
        <w:t xml:space="preserve">лайте несложные, но очень важные действия для малыша при прощании и встрече. Пытайтесь их в будущем придерживать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ддерживайте отношения с воспитателем и другими родителями. Интересуйтесь, с кем ваш малыш дру</w:t>
        <w:softHyphen/>
        <w:t>жит, приветствуйте и поощряйте дружбу сына или дочери. Участвуйте в жизни малыша, радуйтесь его успе</w:t>
        <w:softHyphen/>
        <w:t>хам и творчеству. Это хороший фундамент прочных детско-родительских взаимо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фликтные ситуации, недоразумения с воспитателями решайте без агрессии и не в присутствии ребен</w:t>
        <w:softHyphen/>
        <w:t>ка. Не критикуйте детский сад, не возмущайтесь недостатками работы дошкольного учреждения при ре</w:t>
        <w:softHyphen/>
        <w:t>бен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мните, что с началом посещения детского сада ребенок на время лишается физического контакта с матерью. Маленьким детям важно, чтобы их продолжали брать на руки, обнимали, укладывали спать. Поэтому старайтесь уделять больше внимания ребенку дом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 по подготовке ребенка в детский са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готовка к общению и режимным моментам)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ходи в режи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• </w:t>
      </w:r>
      <w:r>
        <w:rPr>
          <w:sz w:val="26"/>
          <w:szCs w:val="26"/>
        </w:rPr>
        <w:t>Старайтесь установить дома тот же режим, что и в детском саду. Режим дня детского сада можно узнать непосредственно в группе на собрании или дне открытых дверей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амообслужива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аучите ребенка себя обслуживать: мыть руки с мылом, одеваться-раздеваться самому, самостоятельно есть ложкой, убирать на место игрушки. Сначала получаться это будет плохо, но ребенка необходимо этому обучить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ад-самостоятельность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едоставляйте ребенку больше самостоятельности. Поощряйте, а не пресекайте попытки ребенка к самостоятельным действиям. Даже если е него будет не все сразу получаться, наберитесь терпения, учите его, оказывайте ребенку помощь в достижении цели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учить общению с другими детьми – очень важно!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Расширяйте круг общения ребенка, как со взрослыми людьми, так и с детьми. Старайтесь как можно больше ездить с ребенком в гости, где тоже есть маленькие дети, и гулять в обществе других дет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Развивайте познавательную деятельность ребенка. Стимулируйте его любознательность. Чем выше она будет у ребенка, тем легче ему будет познать новую обстановк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Чем лучше в семье подготовят ребенка к социуму, тем легче будет протекать адаптационный период в детском саду. При этом нужно учесть здоровье своего ребенка, особенно при наличии хронических заболева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>Приход в детский са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 </w:t>
      </w:r>
      <w:r>
        <w:rPr>
          <w:sz w:val="26"/>
          <w:szCs w:val="26"/>
        </w:rPr>
        <w:t>Очень хорошо, если приучение к детскому саду будет плавным. Первые две недели лучше водить малыша в сад на минимальное время, пару часов и шаг за шагом, постепенно, прибавлять по часу пребывания в группе. Это касается даже тех малышей, кто с первого дня легко остается в группе и просится туда. Шумная, непривычная  атмосфера  может утомить малыша,  и  через некоторое время он откажется ходить в сади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начальном этапе адаптации у детей может наблюдаться агрессивность (они могут начать кусаться, щипаться, драться), капризность или регресс навыков  и умений малыша. И то, и другое является нормальным явлением, сопутствующим адаптации и при правильной реакции постепенно проходит. Ругать за агрессию нельзя – это только повысит ее количество. Старайтесь быть спокойными, терпеливыми и больше объяснять, нежели наказыва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тмосфера в доме в период адаптации к детскому саду должна быть  максимально спокойной, комфортной, ход событий, режим должны быть обычными, привычными для ребенка. Все обсуждения проблем, конфликты должны происходить не при малыше. В свободное от сада время, особенно вечером, постарайтесь создать малышу возможность расслабиться - гуляйте в тихом месте, читайте добрые сказки, рисуйте, лепите, послушайте спокойную музыку, а перед сном добавьте в ванну немного успокаивающих трав при необходимости. Так вы поддержите нервную систему малыша в момент повышенной нагрузки и поможете малышу пережить процесс адаптации к детскому саду максимально легк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4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16:00Z</dcterms:created>
  <dc:creator>Кристина</dc:creator>
  <dc:description/>
  <cp:keywords/>
  <dc:language>en-US</dc:language>
  <cp:lastModifiedBy>User</cp:lastModifiedBy>
  <dcterms:modified xsi:type="dcterms:W3CDTF">2011-04-12T09:21:00Z</dcterms:modified>
  <cp:revision>3</cp:revision>
  <dc:subject/>
  <dc:title>Подготовка ребенка к детскому саду</dc:title>
</cp:coreProperties>
</file>