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аведующему МБДОУ детский сад №1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йковой Елене Александровн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___________________________</w:t>
      </w:r>
    </w:p>
    <w:p>
      <w:pPr>
        <w:pStyle w:val="Normal"/>
        <w:jc w:val="right"/>
        <w:rPr>
          <w:sz w:val="22"/>
          <w:szCs w:val="22"/>
          <w:vertAlign w:val="subscript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jc w:val="right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(Ф.И.О. родителя, подавшего заявлен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Зая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шу принять мою дочь (моего сына)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(</w:t>
      </w:r>
      <w:r>
        <w:rPr>
          <w:sz w:val="22"/>
          <w:szCs w:val="22"/>
          <w:vertAlign w:val="subscript"/>
        </w:rPr>
        <w:t>фамилия, имя, отчество полностью)</w:t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анные о ребенке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Дата рождения и место рождения</w:t>
      </w:r>
      <w:r>
        <w:rPr>
          <w:sz w:val="22"/>
          <w:szCs w:val="22"/>
          <w:u w:val="single"/>
        </w:rPr>
        <w:t xml:space="preserve"> "____"____________20_____г.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ещал</w:t>
      </w:r>
      <w:r>
        <w:rPr>
          <w:sz w:val="22"/>
          <w:szCs w:val="22"/>
          <w:u w:val="single"/>
        </w:rPr>
        <w:t>_____________________________________________________________________________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  <w:vertAlign w:val="subscript"/>
        </w:rPr>
        <w:t>(наименование образовательного учреждения, заполняется при перевод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Сведения о родителя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ец(Ф.И.О.)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работы и должность: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чий телефон:_______________________</w:t>
      </w:r>
    </w:p>
    <w:p>
      <w:pPr>
        <w:pStyle w:val="Normal"/>
        <w:rPr/>
      </w:pPr>
      <w:r>
        <w:rPr>
          <w:sz w:val="22"/>
          <w:szCs w:val="22"/>
        </w:rPr>
        <w:t>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ть(Ф.И.О.)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работы и должность: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чий телефон:_______________________</w:t>
      </w:r>
    </w:p>
    <w:p>
      <w:pPr>
        <w:pStyle w:val="Normal"/>
        <w:rPr/>
      </w:pPr>
      <w:r>
        <w:rPr>
          <w:sz w:val="22"/>
          <w:szCs w:val="22"/>
        </w:rPr>
        <w:t>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рес регистрации: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актический адрес проживания: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машний телефон:_____________________</w:t>
      </w:r>
    </w:p>
    <w:p>
      <w:pPr>
        <w:pStyle w:val="Normal"/>
        <w:rPr/>
      </w:pPr>
      <w:r>
        <w:rPr>
          <w:sz w:val="22"/>
          <w:szCs w:val="22"/>
        </w:rPr>
        <w:t>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 лицензией на образовательную деятельность, уставом, правилами внутреннего распорядка  образовательного учреждения ознакомлен(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ю согласие на автоматизированную, а также без использования средств автоматизации, обработку моих персональных данных и персональных данных моего ребенка (фамилии, имени, отчества, данных паспорта, данных свидетельства о рождении ребенка, дате и месте рождения, об образовании, домашнем адресе, семейном положении, контактном телефоне, месте работы), а также действия о передаче третьей стороне и получения от третьей стороны сведений, содержащих мои персональные данные и данные моего ребенка, в целях их использования при приеме и обучении в Муниципальном бюджетном дошкольном образовательном учреждении детском саду № 13 города Кирово-Чепецка Киров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_____"_____________ 20____ г.                                         Подпись: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Дата приема заявления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Регистрационный номер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Подпись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14:00Z</dcterms:created>
  <dc:creator>User</dc:creator>
  <dc:description/>
  <cp:keywords/>
  <dc:language>en-US</dc:language>
  <cp:lastModifiedBy>Елена</cp:lastModifiedBy>
  <cp:lastPrinted>2017-04-26T13:52:00Z</cp:lastPrinted>
  <dcterms:modified xsi:type="dcterms:W3CDTF">2017-04-26T10:52:00Z</dcterms:modified>
  <cp:revision>5</cp:revision>
  <dc:subject/>
  <dc:title>Заведующему МБДОУ детский сад №13</dc:title>
</cp:coreProperties>
</file>